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</w:t>
      </w:r>
      <w:r>
        <w:rPr>
          <w:sz w:val="20"/>
        </w:rPr>
        <w:t xml:space="preserve">                                                       </w:t>
      </w:r>
    </w:p>
    <w:p>
      <w:pPr>
        <w:pStyle w:val="Ll"/>
        <w:bidi w:val="0"/>
        <w:spacing w:before="0" w:after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72199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20"/>
        </w:rPr>
        <w:t>COMUNE DI CADE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20"/>
        </w:rPr>
        <w:t>Provincia di Piacenz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20"/>
        </w:rPr>
        <w:t>SETTORE AFFARI GENERALI ED ISTITUZIONALI</w:t>
      </w:r>
    </w:p>
    <w:p>
      <w:pPr>
        <w:pStyle w:val="L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0"/>
          <w:szCs w:val="22"/>
        </w:rPr>
        <w:t xml:space="preserve">  </w:t>
      </w:r>
      <w:r>
        <w:rPr>
          <w:rFonts w:ascii="Times New Roman" w:hAnsi="Times New Roman"/>
          <w:i/>
          <w:iCs/>
          <w:sz w:val="20"/>
          <w:szCs w:val="22"/>
        </w:rPr>
        <w:t>SERVIZIO ISTRUZIONE</w:t>
      </w:r>
    </w:p>
    <w:p>
      <w:pPr>
        <w:pStyle w:val="L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4"/>
        </w:rPr>
        <w:t>Pec: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ascii="Times New Roman" w:hAnsi="Times New Roman"/>
            <w:b/>
            <w:sz w:val="22"/>
            <w:szCs w:val="22"/>
            <w:lang w:val="it-IT" w:eastAsia="it-IT" w:bidi="ar-SA"/>
          </w:rPr>
          <w:t>comune.cadeo@sintranet.legalmail.it</w:t>
        </w:r>
      </w:hyperlink>
    </w:p>
    <w:p>
      <w:pPr>
        <w:pStyle w:val="L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Heading1"/>
        <w:bidi w:val="0"/>
        <w:ind w:left="151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ind w:left="151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DOMANDA DI ISCRIZIONE AL SERVIZIO DI TRASPORTO SCOLASTICO A.S. 2025/2026</w:t>
      </w:r>
    </w:p>
    <w:p>
      <w:pPr>
        <w:pStyle w:val="Heading1"/>
        <w:bidi w:val="0"/>
        <w:ind w:left="151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 PRESENTARE   ENTRO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L 30 GIUGNO  2025</w:t>
      </w:r>
    </w:p>
    <w:p>
      <w:pPr>
        <w:pStyle w:val="Heading1"/>
        <w:bidi w:val="0"/>
        <w:spacing w:before="51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Il sottoscritto (nome e cognome del genitore o del tutore),</w:t>
      </w:r>
    </w:p>
    <w:p>
      <w:pPr>
        <w:pStyle w:val="Heading1"/>
        <w:bidi w:val="0"/>
        <w:spacing w:before="5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90"/>
        <w:gridCol w:w="331"/>
        <w:gridCol w:w="134"/>
        <w:gridCol w:w="14"/>
        <w:gridCol w:w="419"/>
        <w:gridCol w:w="555"/>
        <w:gridCol w:w="482"/>
        <w:gridCol w:w="481"/>
        <w:gridCol w:w="201"/>
        <w:gridCol w:w="283"/>
        <w:gridCol w:w="479"/>
        <w:gridCol w:w="488"/>
        <w:gridCol w:w="267"/>
        <w:gridCol w:w="217"/>
        <w:gridCol w:w="481"/>
        <w:gridCol w:w="484"/>
        <w:gridCol w:w="483"/>
        <w:gridCol w:w="454"/>
        <w:gridCol w:w="513"/>
        <w:gridCol w:w="215"/>
        <w:gridCol w:w="266"/>
        <w:gridCol w:w="496"/>
      </w:tblGrid>
      <w:tr>
        <w:trPr>
          <w:trHeight w:val="4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7" w:after="0"/>
              <w:ind w:left="6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GNOME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7" w:after="0"/>
              <w:ind w:left="56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ME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3" w:after="0"/>
              <w:ind w:left="6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SCITA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3" w:after="0"/>
              <w:ind w:left="28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UOG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SCITA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3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V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2" w:after="0"/>
              <w:ind w:left="6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DICE FISCALE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1" w:after="0"/>
              <w:ind w:left="6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TELEFONO </w:t>
            </w:r>
          </w:p>
        </w:tc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6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E-MAIL </w:t>
            </w:r>
          </w:p>
        </w:tc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widowControl w:val="false"/>
        <w:bidi w:val="0"/>
        <w:spacing w:before="51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(i dati sopra riportati, relativi al genitore richiedente, saranno utilizzati per l’invio delle comunicazioni e dei bollettini di pagamento)</w:t>
      </w:r>
    </w:p>
    <w:p>
      <w:pPr>
        <w:pStyle w:val="Heading1"/>
        <w:bidi w:val="0"/>
        <w:spacing w:before="51" w:after="0"/>
        <w:ind w:left="0" w:right="0" w:hanging="0"/>
        <w:jc w:val="center"/>
        <w:rPr/>
      </w:pPr>
      <w:r>
        <w:rPr>
          <w:rFonts w:cs="Times New Roman" w:ascii="Times New Roman" w:hAnsi="Times New Roman"/>
          <w:u w:val="none"/>
        </w:rPr>
        <w:t>CHIEDE</w:t>
      </w:r>
    </w:p>
    <w:p>
      <w:pPr>
        <w:pStyle w:val="Heading1"/>
        <w:bidi w:val="0"/>
        <w:spacing w:before="51" w:after="0"/>
        <w:ind w:left="0" w:right="0" w:hanging="0"/>
        <w:jc w:val="center"/>
        <w:rPr/>
      </w:pPr>
      <w:r>
        <w:rPr>
          <w:rFonts w:cs="Times New Roman" w:ascii="Times New Roman" w:hAnsi="Times New Roman"/>
          <w:u w:val="none"/>
        </w:rPr>
        <w:t xml:space="preserve">Di poter usufruire del servizio di trasporto per l’anno scolastico 2025/2026 per il/la proprio/a figlio/a </w:t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22"/>
        <w:gridCol w:w="422"/>
        <w:gridCol w:w="425"/>
        <w:gridCol w:w="142"/>
        <w:gridCol w:w="282"/>
        <w:gridCol w:w="445"/>
        <w:gridCol w:w="545"/>
        <w:gridCol w:w="447"/>
        <w:gridCol w:w="130"/>
        <w:gridCol w:w="559"/>
        <w:gridCol w:w="181"/>
        <w:gridCol w:w="267"/>
        <w:gridCol w:w="261"/>
        <w:gridCol w:w="288"/>
        <w:gridCol w:w="281"/>
        <w:gridCol w:w="434"/>
        <w:gridCol w:w="134"/>
        <w:gridCol w:w="566"/>
        <w:gridCol w:w="568"/>
        <w:gridCol w:w="382"/>
        <w:gridCol w:w="55"/>
        <w:gridCol w:w="276"/>
        <w:gridCol w:w="497"/>
        <w:gridCol w:w="211"/>
        <w:gridCol w:w="572"/>
        <w:gridCol w:w="8"/>
        <w:gridCol w:w="30"/>
      </w:tblGrid>
      <w:tr>
        <w:trPr>
          <w:trHeight w:val="2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7" w:after="0"/>
              <w:ind w:left="66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GNOME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7" w:after="0"/>
              <w:ind w:left="66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ME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3" w:after="0"/>
              <w:ind w:left="6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SCITA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3" w:after="0"/>
              <w:ind w:left="67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UOG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 NASCITA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3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V.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2" w:after="0"/>
              <w:ind w:left="6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9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1" w:after="0"/>
              <w:ind w:left="6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 FREQUENTATA NELL’A.S. 2025/2025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ANZIA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RIMARIA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ECONDARIA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3"/>
              <w:ind w:left="7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LASSE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3"/>
              <w:ind w:left="20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EZ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9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3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DIRIZZO: VIA                                                   N.                   CITTA’                                                      CAP</w:t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 tal fine dichiara di essere a conoscenza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lle responsabilità penali ai sensi degli artt. 71, 75, 76 del DPR n. 445/2000 per falsità in atti e dichiarazioni mendaci.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e in caso di mancato pagamento della tariffa attribuita il servizio potrà essere sospeso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he per l’iscrizione al servizio di trasporto occorre essere in regola con i pagamenti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he gli insoluti derivanti dal mancato pagamento delle tariffe saranno oggetto di recupero coattivo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e il pagamento del servizio deve avvenire anche nel caso in cui non avvenga la fruizione dello stesso, a meno che non sia intervenuta disdetta in forma scritta entro il 15° giorno del trimestre antecedente a quello nel quale non si intende usufruire di tale servizio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e qualsiasi variazione dei dati dichiarati al momento dell’iscrizione e l’eventuale rinuncia o richiesta di agevolazione al servizio richiesto, dovranno essere tempestivamente comunicati per iscritto al Comune di Cadeo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he in caso di violazione delle norme relative alla buona condotta il servizio potrà essere sospeso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he verrà riconosciuta la priorità ai residenti che abitano nelle frazion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oltre, dichiara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Che l’alunno/a gode di autonomia motoria.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Che l’alunno è affetto dalle seguenti patologie per cui potrebbero essere necessaria l’assistenza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Si allega, alla presente istanza, la seguente documentazio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Certificazione della situazione di handicap grave ai sensi della legge 104/92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umentazione attestante ogni altra utile informazione per l’erogazione tecnica del serviz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I IMPEG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 effettuare il pagamento in tre rate entro i termini di scadenza mediante Pago P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7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91"/>
        <w:gridCol w:w="1892"/>
        <w:gridCol w:w="1876"/>
        <w:gridCol w:w="167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CUO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° RATA (ENTRO 30/09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° RATA (ENTRO 31/1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° RATA (ENTRO 30/0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FANZ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, 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IMAR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, 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0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.1° GRA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480"/>
        <w:ind w:left="765" w:righ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 comunicare in forma scritta ogni e qualsiasi cambiamento di utilizzo del servizio;</w:t>
      </w:r>
    </w:p>
    <w:p>
      <w:pPr>
        <w:pStyle w:val="ListParagraph"/>
        <w:numPr>
          <w:ilvl w:val="0"/>
          <w:numId w:val="8"/>
        </w:numPr>
        <w:bidi w:val="0"/>
        <w:spacing w:lineRule="auto" w:line="480"/>
        <w:ind w:left="765" w:righ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 riprendere personalmente o tramite proprio delegato l’alunno/a, alla fermata dello scuolabus all’orario stabilito;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ZA a consegnare il proprio figlio/a alla fermata della linea di ritorno del servizio di trasporto scolastico per l'A. S. 2025/2026: 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48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ig./Sig.ra _____________________________ rapporto/parentela ______________________</w:t>
      </w:r>
    </w:p>
    <w:p>
      <w:pPr>
        <w:pStyle w:val="ListParagraph"/>
        <w:numPr>
          <w:ilvl w:val="0"/>
          <w:numId w:val="3"/>
        </w:numPr>
        <w:bidi w:val="0"/>
        <w:spacing w:lineRule="auto" w:line="48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ig./Sig.ra _____________________________ rapporto/parentela ______________________</w:t>
      </w:r>
    </w:p>
    <w:p>
      <w:pPr>
        <w:pStyle w:val="ListParagraph"/>
        <w:numPr>
          <w:ilvl w:val="0"/>
          <w:numId w:val="3"/>
        </w:numPr>
        <w:bidi w:val="0"/>
        <w:spacing w:lineRule="auto" w:line="48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ig./Sig.ra _____________________________ rapporto/parentela ______________________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Il/la Sig./Sig.ra _____________________________ rapporto/parentela ______________________</w:t>
      </w:r>
    </w:p>
    <w:p>
      <w:pPr>
        <w:pStyle w:val="ListParagraph"/>
        <w:bidi w:val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*allegare copia del documento di identità della persona delegat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, in alternativa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UTORIZZA </w:t>
      </w:r>
      <w:r>
        <w:rPr>
          <w:rFonts w:cs="Times New Roman" w:ascii="Times New Roman" w:hAnsi="Times New Roman"/>
          <w:bCs/>
          <w:sz w:val="20"/>
          <w:szCs w:val="20"/>
        </w:rPr>
        <w:t xml:space="preserve">il proprio figlio a percorrere in autonomia, senza accompagnatore, il percorso, dalla fermata alla propria abitazione, rimanendo responsabile del minore nel tratto di strada percorso esonerando il Comune di Cadeo e la ditta affidataria del servizio di trasporto scolastico dalla responsabilità connessa all’adempimento dell’obbligo di vigilanza nella salita e discesa dal mezzo e nel tempo di sosta alla fermata utilizzata, anche al ritorno dalle attività scolastich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SOLO</w:t>
      </w:r>
      <w:r>
        <w:rPr>
          <w:rFonts w:cs="Times New Roman" w:ascii="Times New Roman" w:hAnsi="Times New Roman"/>
          <w:sz w:val="20"/>
          <w:szCs w:val="20"/>
        </w:rPr>
        <w:t xml:space="preserve"> per gli studenti minori di anni 14 che utilizzano il servizio di trasporto scolastico);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TA </w:t>
      </w:r>
      <w:r>
        <w:rPr>
          <w:rFonts w:cs="Times New Roman" w:ascii="Times New Roman" w:hAnsi="Times New Roman"/>
          <w:sz w:val="20"/>
          <w:szCs w:val="20"/>
        </w:rPr>
        <w:t>____________________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MA 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sz w:val="20"/>
          <w:u w:val="single"/>
        </w:rPr>
        <w:t>Allegare copia documento identità del richiedente in corso di validità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IVA PRIVACY (Reg.UE 2016/679 e D.Lgs.196/2003, così come modificato ed integrato dal D.Lgs.101/2018)</w:t>
            </w:r>
          </w:p>
        </w:tc>
      </w:tr>
      <w:tr>
        <w:trPr>
          <w:trHeight w:val="8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 saranno conservati per tempi compatibili con la finalità della raccolta e connessi obblighi di legge. Gli interessati possono esercitare tutti i diritti di cui agli art.15-21 del Reg.UE 2016/679, contattando il Titolare o il DPO: Informativa completa e riferimenti disponibili su: https://www.comune.cadeo.pc.it/it</w:t>
            </w:r>
          </w:p>
        </w:tc>
      </w:tr>
    </w:tbl>
    <w:p>
      <w:pPr>
        <w:pStyle w:val="L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P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widowControl w:val="false"/>
      <w:ind w:left="151" w:hanging="0"/>
      <w:outlineLvl w:val="0"/>
    </w:pPr>
    <w:rPr>
      <w:rFonts w:ascii="Calibri" w:hAnsi="Calibri" w:cs="Calibri"/>
      <w:b/>
      <w:bCs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cs="Calibri"/>
      <w:b/>
      <w:bCs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CorpotestoCarattere">
    <w:name w:val="Corpo testo Carattere"/>
    <w:basedOn w:val="DefaultParagraphFont"/>
    <w:qFormat/>
    <w:rPr>
      <w:rFonts w:ascii="Calibri" w:hAnsi="Calibri" w:cs="Calibri"/>
      <w:sz w:val="21"/>
      <w:szCs w:val="21"/>
    </w:rPr>
  </w:style>
  <w:style w:type="character" w:styleId="TestonotadichiusuraCarattere">
    <w:name w:val="Testo nota di chiusura Carattere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cs="Calibri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l">
    <w:name w:val="Ll"/>
    <w:basedOn w:val="Normal"/>
    <w:qFormat/>
    <w:pPr>
      <w:spacing w:lineRule="exact" w:line="240" w:before="0" w:after="240"/>
      <w:ind w:left="283" w:hanging="283"/>
    </w:pPr>
    <w:rPr>
      <w:rFonts w:ascii="RomanPS" w:hAnsi="RomanPS" w:cs="Times New Roman"/>
      <w:szCs w:val="20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 w:val="false"/>
      <w:pBdr/>
    </w:pPr>
    <w:rPr>
      <w:rFonts w:ascii="Calibri" w:hAnsi="Calibri" w:cs="Times New Roman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adeo@sintranet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658</Characters>
  <CharactersWithSpaces>4823</CharactersWithSpaces>
  <Company>Comune di Cortemaggi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8:00Z</dcterms:created>
  <dc:creator>Gabriella Peca</dc:creator>
  <dc:description/>
  <dc:language>en-US</dc:language>
  <cp:lastModifiedBy/>
  <cp:lastPrinted>2025-05-08T10:23:00Z</cp:lastPrinted>
  <dcterms:modified xsi:type="dcterms:W3CDTF">2025-05-23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Corasaniti</vt:lpwstr>
  </property>
</Properties>
</file>